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ПРАКТИКА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РАЗВЁРТЫВАНИЕ ПАКЕТА УПРАВЛЕНИЯ ЦЕЛОСТНЫМИ ГОЛОВЕРСУМАМИ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19 СИНТЕЗ ФА, Виталий Сердюк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8 -  9.07.2006  г.Киев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ВНИМАНИЕ</w:t>
      </w:r>
      <w:r>
        <w:rPr>
          <w:rFonts w:cs="Verdana" w:ascii="Verdana" w:hAnsi="Verdana"/>
          <w:b/>
          <w:bCs/>
          <w:sz w:val="20"/>
          <w:szCs w:val="20"/>
        </w:rPr>
        <w:t>:  практику повторять, не раньше чем через полгода!!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 Возжигаемся ФА или синтез-8-цей в каждом из нас.  Синтезируемся с 8-ричным синтезом ФА Отца Метагалактики, возжигаемся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ФА Владыками Кут Хуми и Фаинь, возжигаясь их огнём и развёртываем огонь группы в  синтезе нас.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ФА Отцом Метагалактики, возжигаясь его огнём и становясь пред ним на 32-ом Вышестоящем присутствии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озжигаясь огнём ФА Отца Метагалактики Вышестоящего присутствия, мы входим в </w:t>
      </w:r>
      <w:r>
        <w:rPr>
          <w:rFonts w:cs="Verdana" w:ascii="Verdana" w:hAnsi="Verdana"/>
          <w:b/>
          <w:sz w:val="20"/>
          <w:szCs w:val="20"/>
        </w:rPr>
        <w:t>Управление Синархии</w:t>
      </w:r>
      <w:r>
        <w:rPr>
          <w:rFonts w:cs="Verdana" w:ascii="Verdana" w:hAnsi="Verdana"/>
          <w:sz w:val="20"/>
          <w:szCs w:val="20"/>
        </w:rPr>
        <w:t xml:space="preserve">, синтезируясь с </w:t>
      </w:r>
      <w:r>
        <w:rPr>
          <w:rFonts w:cs="Verdana" w:ascii="Verdana" w:hAnsi="Verdana"/>
          <w:b/>
          <w:sz w:val="20"/>
          <w:szCs w:val="20"/>
        </w:rPr>
        <w:t>ФА Владыками Иисусом и Раисой</w:t>
      </w:r>
      <w:r>
        <w:rPr>
          <w:rFonts w:cs="Verdana" w:ascii="Verdana" w:hAnsi="Verdana"/>
          <w:sz w:val="20"/>
          <w:szCs w:val="20"/>
        </w:rPr>
        <w:t xml:space="preserve"> и синтезируясь с </w:t>
      </w:r>
      <w:r>
        <w:rPr>
          <w:rFonts w:cs="Verdana" w:ascii="Verdana" w:hAnsi="Verdana"/>
          <w:b/>
          <w:sz w:val="20"/>
          <w:szCs w:val="20"/>
        </w:rPr>
        <w:t>Владыками Управления Синархией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ясь их огнём, мы становимся в </w:t>
      </w:r>
      <w:r>
        <w:rPr>
          <w:rFonts w:cs="Verdana" w:ascii="Verdana" w:hAnsi="Verdana"/>
          <w:b/>
          <w:sz w:val="20"/>
          <w:szCs w:val="20"/>
        </w:rPr>
        <w:t>зале Управления Синархии</w:t>
      </w:r>
      <w:r>
        <w:rPr>
          <w:rFonts w:cs="Verdana" w:ascii="Verdana" w:hAnsi="Verdana"/>
          <w:sz w:val="20"/>
          <w:szCs w:val="20"/>
        </w:rPr>
        <w:t xml:space="preserve"> и развёртываем новые Головерсумы ФА Отца Метагалактики из нас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Смотрим, какие они - это шары с такими импульсными точечками из вашего Тела, шары цветные, на них расписаны ситуации, как нарисованы, т.е. Головерсум вокруг вас стоит шаро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 теперь выделяем в Головерсуме главную целостную ситуацию или </w:t>
      </w:r>
      <w:r>
        <w:rPr>
          <w:rFonts w:cs="Verdana" w:ascii="Verdana" w:hAnsi="Verdana"/>
          <w:b/>
          <w:sz w:val="20"/>
          <w:szCs w:val="20"/>
        </w:rPr>
        <w:t>главный цельный Головерсум</w:t>
      </w:r>
      <w:r>
        <w:rPr>
          <w:rFonts w:cs="Verdana" w:ascii="Verdana" w:hAnsi="Verdana"/>
          <w:sz w:val="20"/>
          <w:szCs w:val="20"/>
        </w:rPr>
        <w:t>, действующий в каждом из нас сейчас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смотрели ситуацию главную для вас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у, а теперь синтезируемся с Управлением Синархии, возжигаясь его огнём, и </w:t>
      </w:r>
      <w:r>
        <w:rPr>
          <w:rFonts w:cs="Verdana" w:ascii="Verdana" w:hAnsi="Verdana"/>
          <w:bCs/>
          <w:sz w:val="20"/>
          <w:szCs w:val="20"/>
        </w:rPr>
        <w:t>развёртываем</w:t>
      </w:r>
      <w:r>
        <w:rPr>
          <w:rFonts w:cs="Verdana" w:ascii="Verdana" w:hAnsi="Verdana"/>
          <w:b/>
          <w:bCs/>
          <w:sz w:val="20"/>
          <w:szCs w:val="20"/>
        </w:rPr>
        <w:t xml:space="preserve"> Головерсум Применения Головерсума ФА Отца Метагалактики, </w:t>
      </w:r>
      <w:r>
        <w:rPr>
          <w:rFonts w:cs="Verdana" w:ascii="Verdana" w:hAnsi="Verdana"/>
          <w:sz w:val="20"/>
          <w:szCs w:val="20"/>
        </w:rPr>
        <w:t>в каждом из нас и в синтезе нас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Владыками Управления Синархии, возжигаемся их огнём и </w:t>
      </w:r>
      <w:r>
        <w:rPr>
          <w:rFonts w:cs="Verdana" w:ascii="Verdana" w:hAnsi="Verdana"/>
          <w:bCs/>
          <w:sz w:val="20"/>
          <w:szCs w:val="20"/>
        </w:rPr>
        <w:t xml:space="preserve">развертываем </w:t>
      </w:r>
      <w:r>
        <w:rPr>
          <w:rFonts w:cs="Verdana" w:ascii="Verdana" w:hAnsi="Verdana"/>
          <w:b/>
          <w:bCs/>
          <w:sz w:val="20"/>
          <w:szCs w:val="20"/>
        </w:rPr>
        <w:t>Восемь Законов</w:t>
      </w:r>
      <w:r>
        <w:rPr>
          <w:rFonts w:cs="Verdana" w:ascii="Verdana" w:hAnsi="Verdana"/>
          <w:bCs/>
          <w:sz w:val="20"/>
          <w:szCs w:val="20"/>
        </w:rPr>
        <w:t xml:space="preserve"> Проявления и Отработки Целостных Головерсумов </w:t>
      </w:r>
      <w:r>
        <w:rPr>
          <w:rFonts w:cs="Verdana" w:ascii="Verdana" w:hAnsi="Verdana"/>
          <w:sz w:val="20"/>
          <w:szCs w:val="20"/>
        </w:rPr>
        <w:t>в</w:t>
      </w:r>
      <w:r>
        <w:rPr>
          <w:rFonts w:cs="Verdana" w:ascii="Verdana" w:hAnsi="Verdana"/>
          <w:bCs/>
          <w:sz w:val="20"/>
          <w:szCs w:val="20"/>
        </w:rPr>
        <w:t xml:space="preserve"> Реализации Синтеза, Воли, Мудрости, Любви, Безмолвия, Воссоединённости, Усилия и Образа в каждом из нас и в синтезе нас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как </w:t>
      </w:r>
      <w:r>
        <w:rPr>
          <w:rFonts w:cs="Verdana" w:ascii="Verdana" w:hAnsi="Verdana"/>
          <w:b/>
          <w:bCs/>
          <w:sz w:val="20"/>
          <w:szCs w:val="20"/>
        </w:rPr>
        <w:t>Пакет Управления Целостными Головерсумами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ся огнём Целостных Головерсумов, становимся перед Владыками Управления Синархии, возжигаемся их </w:t>
      </w:r>
      <w:r>
        <w:rPr>
          <w:rFonts w:cs="Verdana" w:ascii="Verdana" w:hAnsi="Verdana"/>
          <w:b/>
          <w:sz w:val="20"/>
          <w:szCs w:val="20"/>
        </w:rPr>
        <w:t>Огнём Применения Головерсума ФА 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водим этот огонь через наши Головерсумы в Синархическую, то есть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нешнюю Деятельность каждого из нас во всех 64-х присутствиях и 32-х Вышестоящих и возжигаемся этим огнё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Переходим в зал ФА Отца Метагалактики, синтезируясь с ФА Отцом Метагалактики, возжигаемся его огнём и координируем Управление Головерсумов в каждом из нас с Управлением Головерсумом ФА Отцом Метагалактики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зжигаясь </w:t>
      </w:r>
      <w:r>
        <w:rPr>
          <w:rFonts w:cs="Verdana" w:ascii="Verdana" w:hAnsi="Verdana"/>
          <w:b/>
          <w:sz w:val="20"/>
          <w:szCs w:val="20"/>
        </w:rPr>
        <w:t>Огнём Управления ФА Отца Метагалактики в реализации Головерсума</w:t>
      </w:r>
      <w:r>
        <w:rPr>
          <w:rFonts w:cs="Verdana" w:ascii="Verdana" w:hAnsi="Verdana"/>
          <w:sz w:val="20"/>
          <w:szCs w:val="20"/>
        </w:rPr>
        <w:t xml:space="preserve"> каждого из нас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вращаемся в физическое присутствие.  Благодарим ФА Отца Метагалактики, Владык Управления Синархии, ФА Владык Кут Хуми и Фаинь, Мория и Свет, Иисуса и Раис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озвращаемся в физическое присутствие и весь возожжённый огонь направляем Дому ФА Отца Метагалактики, 28-му Дому Отца, Домам ФА Отца каждого из вас и всем Домам всех территорий участников данной практики.  И выходим из неё.  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OICE003 (3.28.27 – 3.40.06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1.07.06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Комментари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" w:leader="none"/>
        </w:tabs>
        <w:ind w:left="270" w:hanging="27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Нам впервые заложили Закон, позволяющий управлять Головерсумом, т.е. до этого ни Чело, ни Ученики, ни Человеки не имели права управлять Головерсумом.  Вот сейчас зафиксируйте, что </w:t>
      </w:r>
      <w:r>
        <w:rPr>
          <w:rFonts w:cs="Verdana" w:ascii="Verdana" w:hAnsi="Verdana"/>
          <w:b/>
          <w:i/>
          <w:sz w:val="18"/>
          <w:szCs w:val="18"/>
        </w:rPr>
        <w:t>эта практика дала нам право управлять Головерсумом, а значит перестраивать</w:t>
      </w:r>
      <w:r>
        <w:rPr>
          <w:rFonts w:cs="Verdana" w:ascii="Verdana" w:hAnsi="Verdana"/>
          <w:i/>
          <w:sz w:val="18"/>
          <w:szCs w:val="18"/>
        </w:rPr>
        <w:t xml:space="preserve">. До этого мы такого права не имели, мы могли входить в него и перестраивать что-то нижестоящее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" w:leader="none"/>
        </w:tabs>
        <w:ind w:left="270" w:hanging="27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Ту ситуацию, которую вы  выдели сейчас в Головерсуме, она для вас главная с позиции Головерсума. т.е. это главный целостный Головерсумный объём, который вы должны освоить. Вот вы видели ситуацию в практике, я сказал: «возникает ситуация Целостного Головерсума».  Это как раз та ситуация, через которую вы сможете увидеть первый Целостный Головерсум и осознать, над чем он у вас работает.  </w:t>
      </w:r>
      <w:r>
        <w:rPr>
          <w:rFonts w:cs="Verdana" w:ascii="Verdana" w:hAnsi="Verdana"/>
          <w:b/>
          <w:i/>
          <w:sz w:val="18"/>
          <w:szCs w:val="18"/>
        </w:rPr>
        <w:t>Это ваша главная ситуация Целостного Головерсума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" w:leader="none"/>
        </w:tabs>
        <w:ind w:left="270" w:hanging="27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19 СиФА, В.Сердюк, г. Киев, 8-9.07.06 г.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Закатянский Дмитриевич</dc:creator>
  <dc:description/>
  <cp:keywords/>
  <dc:language>en-US</dc:language>
  <cp:lastModifiedBy>Папа</cp:lastModifiedBy>
  <cp:lastPrinted>2006-11-04T21:24:00Z</cp:lastPrinted>
  <dcterms:modified xsi:type="dcterms:W3CDTF">2006-11-04T18:24:00Z</dcterms:modified>
  <cp:revision>8</cp:revision>
  <dc:subject/>
  <dc:title>   ПРАКТИКА  №  4</dc:title>
</cp:coreProperties>
</file>